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22 июл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АО «Югра-Экология» к Астаховой Л.В., Астахову С.Г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</w:rPr>
        <w:t xml:space="preserve">АО «Югра-Экология» к </w:t>
      </w:r>
      <w:r>
        <w:rPr>
          <w:rStyle w:val="1"/>
          <w:sz w:val="24"/>
        </w:rPr>
        <w:t xml:space="preserve">Астаховой Л.В., Астахову С.Г. </w:t>
      </w:r>
      <w:r>
        <w:rPr>
          <w:sz w:val="24"/>
        </w:rPr>
        <w:t>о взыскании задолженности</w:t>
      </w:r>
      <w:r>
        <w:rPr>
          <w:rStyle w:val="1"/>
          <w:sz w:val="24"/>
        </w:rPr>
        <w:t xml:space="preserve"> –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Взыскать солидарно с Астаховой Л.В. (паспорт ***), Астахова С.Г. (паспорт ***) в пользу АО «Югра-Экология» (ИНН 8601065381) 9297,22 руб., в том числе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2652,45 руб. – задолженность, 844,77 руб. – пени, 1800 руб. – судебные расходы на оплату услуг представителя, 4 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2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3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